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ктуален  У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</w:p>
    <w:p>
      <w:pPr>
        <w:pStyle w:val="Normal"/>
        <w:jc w:val="center"/>
        <w:rPr/>
      </w:pPr>
      <w:r>
        <w:rPr>
          <w:b/>
          <w:bCs/>
        </w:rPr>
        <w:t>НЧ”Иван  Вазов-1948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дрес с.Сивино обл. Смолян ,общ.Смолян </w:t>
      </w:r>
      <w:r>
        <w:rPr/>
        <w:br/>
      </w:r>
      <w:r>
        <w:rPr>
          <w:b/>
          <w:bCs/>
        </w:rPr>
        <w:t>ГЛАВА ПЪР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ОБЩИ ПОЛОЖЕНИЯ</w:t>
      </w:r>
    </w:p>
    <w:p>
      <w:pPr>
        <w:pStyle w:val="Normal"/>
        <w:jc w:val="both"/>
        <w:rPr/>
      </w:pPr>
      <w:r>
        <w:rPr>
          <w:b/>
          <w:bCs/>
        </w:rPr>
        <w:br/>
        <w:t>Чл.1 Народно читалище НЧ”Иван  Вазов-1948</w:t>
      </w:r>
      <w:r>
        <w:rPr>
          <w:b/>
        </w:rPr>
        <w:t xml:space="preserve">”, </w:t>
      </w:r>
      <w:r>
        <w:rPr>
          <w:b/>
          <w:bCs/>
        </w:rPr>
        <w:t>е традиционно самоуправляващо се българско културно-просветно сдружение, което изпълнява и държавни културно-просветни задачи в областта на културата. То работи на принципите на доброволността, демократизма и автономията.</w:t>
      </w:r>
    </w:p>
    <w:p>
      <w:pPr>
        <w:pStyle w:val="Normal"/>
        <w:jc w:val="both"/>
        <w:rPr/>
      </w:pPr>
      <w:r>
        <w:rPr>
          <w:b/>
          <w:bCs/>
        </w:rPr>
        <w:br/>
        <w:t>Чл.2 В дейността на Народно читалище ” Иван  Вазов-1948</w:t>
      </w:r>
      <w:r>
        <w:rPr>
          <w:b/>
        </w:rPr>
        <w:t>”,</w:t>
      </w:r>
      <w:r>
        <w:rPr>
          <w:b/>
          <w:bCs/>
        </w:rPr>
        <w:t>може да участват всички физически лица без оглед на ограничения за възраст,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b/>
          <w:bCs/>
        </w:rPr>
        <w:br/>
        <w:t>Чл.3 НЧ” Иван  Вазов-1948</w:t>
      </w:r>
      <w:r>
        <w:rPr>
          <w:b/>
        </w:rPr>
        <w:t>”,</w:t>
      </w:r>
      <w:r>
        <w:rPr>
          <w:b/>
          <w:bCs/>
        </w:rPr>
        <w:t xml:space="preserve"> е юридическо лице с нестопанска цел. То подлежи на вписване в регистъра на Окръжния съд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Чл.4 НЧ ” Иван  Вазов-1948</w:t>
      </w:r>
      <w:r>
        <w:rPr>
          <w:b/>
        </w:rPr>
        <w:t>”,</w:t>
      </w:r>
      <w:r>
        <w:rPr>
          <w:b/>
          <w:bCs/>
        </w:rPr>
        <w:t xml:space="preserve">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  <w:br/>
        <w:t>Чл.5 НЧ” Иван  Вазов-1948</w:t>
      </w:r>
      <w:r>
        <w:rPr>
          <w:b/>
        </w:rPr>
        <w:t>”,</w:t>
      </w:r>
      <w:r>
        <w:rPr>
          <w:b/>
          <w:bCs/>
        </w:rPr>
        <w:t xml:space="preserve">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 </w:t>
      </w:r>
    </w:p>
    <w:p>
      <w:pPr>
        <w:pStyle w:val="Normal"/>
        <w:jc w:val="both"/>
        <w:rPr/>
      </w:pPr>
      <w:r>
        <w:rPr>
          <w:b/>
          <w:bCs/>
        </w:rPr>
        <w:br/>
        <w:t>Чл.6 НЧ” Иван  Вазов-1948</w:t>
      </w:r>
      <w:r>
        <w:rPr>
          <w:b/>
        </w:rPr>
        <w:t>”,</w:t>
      </w:r>
      <w:r>
        <w:rPr>
          <w:b/>
          <w:bCs/>
        </w:rPr>
        <w:t xml:space="preserve">  работи във взаимоотношения и с други културни и научни институти, учебни заведения,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ГЛАВА ВТ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ЦЕЛИ, ДЕЙНОСТИ И ЗАДАЧИ</w:t>
      </w:r>
    </w:p>
    <w:p>
      <w:pPr>
        <w:pStyle w:val="Normal"/>
        <w:jc w:val="both"/>
        <w:rPr/>
      </w:pPr>
      <w:r>
        <w:rPr>
          <w:b/>
          <w:bCs/>
        </w:rPr>
        <w:br/>
        <w:t>Чл.7 Целта на НЧ ” Иван  Вазов-1948</w:t>
      </w:r>
      <w:r>
        <w:rPr>
          <w:b/>
        </w:rPr>
        <w:t xml:space="preserve">”, </w:t>
      </w:r>
      <w:r>
        <w:rPr>
          <w:b/>
          <w:bCs/>
        </w:rPr>
        <w:t>е да задоволява потребностите на гражданите свързани с :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br/>
        <w:t xml:space="preserve">1. Развитие и обогатяване на културния живот, социалната и образователна дейност на населението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br/>
        <w:t xml:space="preserve">2. Запазване на обичаите и традициите на българския народ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br/>
        <w:t>3. Развитие на творческите заложби на подрастващото поколение и приобщаването им към ценностите и постиженията на науката, изкуството и културата.</w:t>
        <w:br/>
        <w:t>4. Възпитаване и утвърждаване на националното самосъзнание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br/>
        <w:t xml:space="preserve">5. Осигуряване на достъп до информация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8 За постигането на своята цел читалището извършва следните дейности:</w:t>
        <w:br/>
        <w:t xml:space="preserve">1. Поддържа библиотека, читални,фото-,фоно-.,филмо и видеотеки, както и създава и поддържа електронни информационни мреж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2. Организира школи, кръжоци, курсове, клубове, кино- и видеопоказ, празненства, концерти, чествания и младежки дей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3. Развива и подпомага любителското художествено творче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4. Събира и разпространява знания за родния кра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5. Създава и съхранява музейни колекции съгласно Закона за културното наследство.</w:t>
        <w:br/>
        <w:t xml:space="preserve">6. Предоставя компютърни и интернет услуги. </w:t>
      </w:r>
    </w:p>
    <w:p>
      <w:pPr>
        <w:pStyle w:val="Normal"/>
        <w:jc w:val="both"/>
        <w:rPr/>
      </w:pPr>
      <w:r>
        <w:rPr>
          <w:b/>
          <w:bCs/>
        </w:rPr>
        <w:br/>
        <w:t>Чл.9 НЧ”Георги Сава Раковски 1947</w:t>
      </w:r>
      <w:r>
        <w:rPr>
          <w:b/>
        </w:rPr>
        <w:t>”,</w:t>
      </w:r>
      <w:r>
        <w:rPr>
          <w:b/>
          <w:bCs/>
        </w:rPr>
        <w:t xml:space="preserve"> може да развива допълнителна стопанска дейност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Читалището не разпределя печалб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Допълнителна стопанска дейност: консултантска, преводаческа, издателска, информацион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ГЛАВА ТР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УЧРЕДЯВАНЕ, ПРЕКРАТЯВАНЕ, ЧЛЕНСТВО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Чл.10</w:t>
        <w:br/>
        <w:t xml:space="preserve">1. НЧ” Иван  Вазов-1948” е основано през …….. година.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2. То се регистрира в окръжния съд в съответствие с §2 от предходните и заключителни разпоредби и в МК в съответствие с чл.10 от Закона за народните читалища </w:t>
        <w:br/>
        <w:t xml:space="preserve">3. Всяка промяна на вписаните в съдебния регистър обстоятелства се заявява в съда в съответствие с чл.9,ал. 4 от ЗН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11</w:t>
        <w:br/>
        <w:t xml:space="preserve">1. Читалището може да бъде прекратено по решение на Общото събрание, взето в съответствие с чл.19 и 20 на Устава и вписано в регистъра на окръжния съд. </w:t>
        <w:br/>
        <w:t xml:space="preserve">2. Читалището може да бъде прекратено и по решение на окръжния съд съгласно чл.27 от ЗНЧ.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Чл.12 Членовете на  НЧ " Иван  Вазов-1948” могат да бъдат индивидуални, колективни и почетн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Чл.13 </w:t>
        <w:br/>
        <w:t xml:space="preserve">1. Индивидуалните членове са български граждани. Те са действителни и спомагателни. </w:t>
        <w:br/>
        <w:t xml:space="preserve">2. Действителни членове са дееспособни лица, които плащат редовно членски внос, трябва да са навършили 18 г. да участват в дейността на Читалището. Те имат право да избират и да бъдат избирани. Право на глас имат тези, които са плащали членския си внос за текущата годи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3. Спомагателни членове са лица до 18 години, които нямат право да избират и да бъдат избирани и имат съвещателен глас. Те плащат членския си внос в намален размер. </w:t>
        <w:br/>
        <w:t xml:space="preserve">4. Води се регистър на читалищните членове. Членството с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1. учредява с молба и решение на Настоятелствот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2.продължава с акта на плащането на членския вно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5. Членството се прекратяв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1. с писмено заявление на читалищния член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2. когато не е платен членският внос в рамките на календарната година </w:t>
        <w:br/>
        <w:t>3. когато общото събрание изключи читалищен член за грубо нарушение на Устава, за поведение,уронващо доброто име на читалището или за нанесени стопански и финансови</w:t>
      </w:r>
      <w:r>
        <w:rPr/>
        <w:t xml:space="preserve"> </w:t>
      </w:r>
      <w:r>
        <w:rPr>
          <w:b/>
          <w:bCs/>
        </w:rPr>
        <w:t>щети в</w:t>
      </w:r>
      <w:r>
        <w:rPr/>
        <w:t xml:space="preserve"> </w:t>
      </w:r>
      <w:r>
        <w:rPr>
          <w:b/>
          <w:bCs/>
        </w:rPr>
        <w:t>особено големи размери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Чл.14</w:t>
        <w:br/>
        <w:t xml:space="preserve">I. ЧЛЕНОВЕТЕ на НЧ " Иван  Вазов-1948”, имат право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1. Да избират ръководни органи и да бъдат избирани в тя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2. Да получават информация за дейността на читалище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3. Да участват в обсъждане на дейността на читалището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4. Да ползват с предимство неговата база и услугите му.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II. ЧЛЕНОВЕТЕ на читалище " Иван  Вазов-1948" са длъжни: </w:t>
        <w:br/>
        <w:t xml:space="preserve">1. Да плащат редовно членския си вно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2. Да спазват Устава на читалище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3. Да участват според възможностите си в дейността на читалище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4. Да опазват недвижимото имущество и предприемат стъпки за обогатяването му </w:t>
      </w:r>
    </w:p>
    <w:p>
      <w:pPr>
        <w:pStyle w:val="Normal"/>
        <w:jc w:val="both"/>
        <w:rPr/>
      </w:pPr>
      <w:r>
        <w:rPr>
          <w:b/>
          <w:bCs/>
        </w:rPr>
        <w:br/>
        <w:t>5. Да не уронват доброто име на читалище " Иван  Вазов-1948 "</w:t>
      </w:r>
    </w:p>
    <w:p>
      <w:pPr>
        <w:pStyle w:val="Normal"/>
        <w:jc w:val="both"/>
        <w:rPr/>
      </w:pPr>
      <w:r>
        <w:rPr>
          <w:b/>
          <w:bCs/>
        </w:rPr>
        <w:br/>
        <w:br/>
        <w:t>Чл.15</w:t>
        <w:br/>
        <w:t xml:space="preserve">I. Колективни членове на НЧ " Иван  Вазов-1948"могат да бъда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1. Професионални и стопански организ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2. Търговски дружества, регистрирани по установения ред, кооперации и сдружения с нестопанска це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3. Културно-просветни и любителски клубове, творчески колективи, учебни заведения. </w:t>
        <w:br/>
        <w:br/>
        <w:t xml:space="preserve">II. Колективните членове съдействат: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1. За осъществяване на целите на НЧ " Иван  Вазов-1948" </w:t>
        <w:br/>
        <w:t>2. Подпомагат финансово дейностите и поддържането , и обогатяването на материалната база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 xml:space="preserve">3. Имат право на един глас.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III. Членството на колективните членове се учредява и поддържа чрез писмено споразумение или договор, които не могат да накърняват интересите на НЧ  " ….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IV. Колективното членство се прекратяв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1. По писмено искане на колективен член. </w:t>
      </w:r>
    </w:p>
    <w:p>
      <w:pPr>
        <w:pStyle w:val="Normal"/>
        <w:jc w:val="both"/>
        <w:rPr/>
      </w:pPr>
      <w:r>
        <w:rPr>
          <w:b/>
          <w:bCs/>
        </w:rPr>
        <w:br/>
        <w:t xml:space="preserve">2. При фактическо прекъсване на взаимоотношенията между колективен член и НЧ "Иван  Вазов-1948" в продължение на една календарна година. </w:t>
        <w:br/>
        <w:br/>
        <w:t xml:space="preserve">Чл.16 Почетните членове на читалище "Иван  Вазов-1948" са български и чужди граждани и дарители с изключителни заслуги към нег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ЧЕТВЪРТА УПРАВЛЕНИЕ</w:t>
      </w:r>
    </w:p>
    <w:p>
      <w:pPr>
        <w:pStyle w:val="Normal"/>
        <w:rPr/>
      </w:pPr>
      <w:r>
        <w:rPr>
          <w:b/>
          <w:bCs/>
        </w:rPr>
        <w:t xml:space="preserve">Чл.17: Органите за управление на читалище " Иван  Вазов-1948" с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Общото събран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Настоятелствот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Проверителната комис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18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19 Общото събр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Изменя и допълва Устав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Избира и освобождава членове на Настоятелството,Проверителната комисия и Председ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Определя основните насоки за дейността на читалищет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Взема решения за членуване или прекратяване на членството в Читалищно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сдруж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Приема бюджета на читалището. </w:t>
      </w:r>
    </w:p>
    <w:p>
      <w:pPr>
        <w:pStyle w:val="Normal"/>
        <w:jc w:val="both"/>
        <w:rPr/>
      </w:pPr>
      <w:r>
        <w:rPr>
          <w:b/>
          <w:bCs/>
        </w:rPr>
        <w:t xml:space="preserve">6. Приема годишния отчет </w:t>
      </w:r>
      <w:r>
        <w:rPr>
          <w:b/>
          <w:bCs/>
          <w:u w:val="single"/>
        </w:rPr>
        <w:t>до 30 март</w:t>
      </w:r>
      <w:r>
        <w:rPr>
          <w:b/>
          <w:bCs/>
        </w:rPr>
        <w:t xml:space="preserve"> на следващата годи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Обявява почетни членове в т.ч. дарители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Отменя решения на органите на читалище "Георги Сава Раковски 1947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Взема решения за отнасяне до съда на незаконосъобразни действия на ръководството или на отделни членов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Определя размера на членският вно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Взема решения за откриване на клонове на читалището след съгласуване с община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20</w:t>
      </w:r>
    </w:p>
    <w:p>
      <w:pPr>
        <w:pStyle w:val="Normal"/>
        <w:jc w:val="both"/>
        <w:rPr/>
      </w:pPr>
      <w:r>
        <w:rPr>
          <w:b/>
          <w:bCs/>
        </w:rPr>
        <w:t xml:space="preserve">Редовно общо събрание на читалище "Иван  Вазов-1948" се свиква от Настоятелството веднъж годишно. </w:t>
      </w:r>
    </w:p>
    <w:p>
      <w:pPr>
        <w:pStyle w:val="Normal"/>
        <w:jc w:val="both"/>
        <w:rPr/>
      </w:pPr>
      <w:r>
        <w:rPr>
          <w:b/>
          <w:bCs/>
        </w:rPr>
        <w:t xml:space="preserve">2. Извънредно общо събрание на читалище "Иван  Вазов-1948" може да бъде свикано и по искане на Настоятелството, и по искане на Проверителната комисия, и по решение на 1/3 от членовете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ащи право на глас.При отказ на настоятелството да  свика извънредно общо  събрание до 15 дни от постъпването на  искането проверителната комисия или една трета от 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каната за събранието трябва да съдържа дневния ред, датата , часа, мястото на провеждане и кой го свиква. Поканата да бъде получена срещу подпис  или връчена не по-късно от 7 дни преди датата на провеждането. В същия срок на общодостъпни места, на вратата на читалището трябва да  бъде залепена покана за събранието 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Общото събрание е законно, ако присъстват най-малко половината от имащите право на глас членове на читалище " Георги Сава Раковски 1947" При липса на кворум  събранието се отлага с един час. Тогава събранието е законно,ако на него присъстват не по-малко от една трета от членовете при редовно общо събрание и  не по-малко от половината плюс един от членовете при извънредно общо събр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ешенията се вземат с мнозинство повече от половината от присъстващите членове с право на глас, освен решенията по чл.14, ал.1,т.1,4,10,11,12 от Закона  за народните читалища, които се вземат с мнозинство най-малко 2/3 от всички члено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Две трети от членовете на общото събрание на народното читалище могат да предявят иск пред окръжния съд по седалището на читалището за отмяна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ение на общото събрание, ако то противоречи на закона или уста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>
          <w:b/>
          <w:bCs/>
        </w:rPr>
        <w:t>8. Прокурорът може да иска от окръжния съд по седалището на читалището да отмени решение на общото събрание, което противоречи на закона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.21</w:t>
      </w:r>
    </w:p>
    <w:p>
      <w:pPr>
        <w:pStyle w:val="Normal"/>
        <w:rPr/>
      </w:pPr>
      <w:r>
        <w:rPr>
          <w:b/>
          <w:bCs/>
        </w:rPr>
        <w:t xml:space="preserve">Изпълнителен орган на читалище " Иван  Вазов-1948" е Настоятелството. То се състои от 3- члена избрани за 3 години. Те не могат да  имат роднински връзки по права и съребрена линия до четвърта степен.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НАСТОЯТЕЛСТВОТО : </w:t>
        <w:br/>
        <w:t xml:space="preserve">1. Свиква общото събрание и изпълнява взетите от него решения. </w:t>
        <w:br/>
        <w:t xml:space="preserve">2. Подготвя и внася в общото събрание проект за бюджет на читалището, следи за изпълнението му и утвърждава щата м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3. Подготвя и внася в общото събрание отчет по бюджета и дейността на читалището. </w:t>
        <w:br/>
        <w:t xml:space="preserve">4. Назначава секретаря на читалището и утвърждава длъжностната му характеристика. </w:t>
        <w:br/>
        <w:t>5. Взема решения относно изпълняването на програмата и приетия годишен бюджет.</w:t>
        <w:br/>
        <w:t xml:space="preserve">6. Взема решения за назначаване на щатния и хонорувания персонал и за определяне на хонорарите им и трудовите възнагражд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7. Приема годишни планове за работата на читалището и програмите на отделните колективи. </w:t>
        <w:br/>
        <w:t xml:space="preserve">8. Взема решения за сдружаване на читалището с изключение на решения свързани по чл.14, ал.1, т.6 от ЗН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9. Решава въпросите за създаване и закриване на колективи за художествено творчество, школи, курсове и друг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10. 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 </w:t>
        <w:br/>
        <w:t xml:space="preserve">11. 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 </w:t>
        <w:br/>
        <w:t>12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III. НАСТОЯТЕЛСТВОТО се свиква на заседание </w:t>
      </w:r>
      <w:r>
        <w:rPr>
          <w:b/>
          <w:bCs/>
          <w:u w:val="single"/>
        </w:rPr>
        <w:t>веднъж на тримесечие</w:t>
      </w:r>
      <w:r>
        <w:rPr>
          <w:b/>
          <w:bCs/>
        </w:rPr>
        <w:t xml:space="preserve">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Чл.22</w:t>
        <w:br/>
        <w:t xml:space="preserve">1. Председателят на читалището се избира пряко от общото събрание за три години въз основа на чл.17 от ЗНЧ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2. Председателят представлява читалищет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3. Свиква и ръководи заседанията на Настоятелството и председателства общото събрание.</w:t>
        <w:br/>
        <w:t xml:space="preserve">4. 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 </w:t>
        <w:br/>
        <w:t>5. Отчита дейността си пред настоятелство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6. Издава заповеди свързани с организиране изпълнението на решенията на Общото събрание и съгласно действащото законодателство на Р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23 </w:t>
        <w:br/>
        <w:t>1. Секретарят на читалище „Иван  Вазов-1948”, 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а. организира текущата основна и допълнителна дейност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б. отговаря за работата на щатния и хонорувания персона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в. представлява читалището заедно и поотделно с предсе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2.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24</w:t>
        <w:br/>
        <w:t>1. Проверителната комисия се състои от 3 членове, избрани за 3  години. Не могат да бъдат членове лица, които са в трудовоправни отношения с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  <w:br/>
        <w:t xml:space="preserve">2.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3. 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 </w:t>
        <w:br/>
        <w:t xml:space="preserve">4. Комисията взема решения с мнозинство повече от половинат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25 Когато поради смърт, трайна физическа невъзможност или подаване 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л.26 Не могат да бъдат избирани за членове на Настоятелството и Проверителната комисия и за секретар лица,които са осъждани на лишаване от свобода за умишлени престъпления от общ характер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 27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ИМУЩЕСТВО И ФИНАНСИ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Чл.28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 </w:t>
      </w:r>
    </w:p>
    <w:p>
      <w:pPr>
        <w:pStyle w:val="Normal"/>
        <w:jc w:val="both"/>
        <w:rPr/>
      </w:pPr>
      <w:r>
        <w:rPr>
          <w:b/>
          <w:bCs/>
        </w:rPr>
        <w:t xml:space="preserve">Чл.29 Читалище „Иван  Вазов-1948”,  полага еднакви грижи на добър стопанин за опазване и обогатяване както на собственото, така и на ползваното имущество. </w:t>
        <w:br/>
        <w:t>Чл.30 НЧ ”Иван  Вазов-1948</w:t>
      </w:r>
      <w:r>
        <w:rPr/>
        <w:t>”,</w:t>
      </w:r>
      <w:r>
        <w:rPr>
          <w:b/>
          <w:bCs/>
        </w:rPr>
        <w:t xml:space="preserve"> набира средства от следните източници </w:t>
        <w:br/>
        <w:t xml:space="preserve">1. Членски внос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2. Културно-просветна и информационна дейност включително школи и курсо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3. Субсидия от държавния и от общинския бюдж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4. Наеми от движимо и недвижимо имуще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5. Дарения и завещания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  <w:t>6. Други приходи, включително от стопанска дейнос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br/>
        <w:t>Чл.31 Единният читалищен бюджет се формира от всички приходоизточници собствени и от субсидии.</w:t>
      </w:r>
    </w:p>
    <w:p>
      <w:pPr>
        <w:pStyle w:val="Normal"/>
        <w:jc w:val="both"/>
        <w:rPr/>
      </w:pPr>
      <w:r>
        <w:rPr>
          <w:b/>
          <w:bCs/>
        </w:rPr>
        <w:br/>
        <w:br/>
        <w:t xml:space="preserve">Чл.32 Читалищното настоятелство на НЧ” Иван  Вазов-1948”, с. изготвя годишния отчет за приходите и разходите, който се приема от общото събрание. Счетоводната отчетност се води в съответствие със Закона за счетоводството и подзаконовите докумен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br/>
        <w:t>Чл.33 Отчетът за изразходваните от бюджета средства се представя в общината, на чиято територия се намира читалището.</w:t>
      </w:r>
    </w:p>
    <w:p>
      <w:pPr>
        <w:pStyle w:val="Normal"/>
        <w:jc w:val="both"/>
        <w:rPr/>
      </w:pPr>
      <w:r>
        <w:rPr>
          <w:b/>
          <w:bCs/>
        </w:rPr>
        <w:br/>
        <w:br/>
        <w:t>Чл.34 Председателят на НЧ” Иван  Вазов-1948</w:t>
      </w:r>
      <w:r>
        <w:rPr>
          <w:b/>
        </w:rPr>
        <w:t>”,</w:t>
      </w:r>
      <w:r>
        <w:rPr>
          <w:b/>
          <w:bCs/>
        </w:rPr>
        <w:t xml:space="preserve">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1. 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  <w:br/>
        <w:t>2. Програмата по ал. 1 се изпълнява от читалището въз основа на финансово обезпечени договори , сключени с кмета на общината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br/>
        <w:t>3. Председателят на НЧ” Иван  Вазов-1948</w:t>
      </w:r>
      <w:r>
        <w:rPr>
          <w:b/>
        </w:rPr>
        <w:t>”,</w:t>
      </w:r>
      <w:r>
        <w:rPr/>
        <w:t xml:space="preserve"> </w:t>
      </w:r>
      <w:r>
        <w:rPr>
          <w:b/>
          <w:bCs/>
        </w:rPr>
        <w:t>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  <w:br/>
        <w:t>4. Докладите по ал. 3 на НЧ ”Иван  Вазов-1948.</w:t>
      </w:r>
      <w:r>
        <w:rPr>
          <w:b/>
        </w:rPr>
        <w:t>”,</w:t>
      </w:r>
      <w:r>
        <w:rPr/>
        <w:t xml:space="preserve"> </w:t>
      </w:r>
      <w:r>
        <w:rPr>
          <w:b/>
          <w:bCs/>
        </w:rPr>
        <w:t>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br/>
      </w:r>
      <w:r>
        <w:rPr>
          <w:b/>
          <w:bCs/>
        </w:rPr>
        <w:t>ГЛАВА ШЕСТА</w:t>
      </w:r>
    </w:p>
    <w:p>
      <w:pPr>
        <w:pStyle w:val="Normal"/>
        <w:jc w:val="both"/>
        <w:rPr/>
      </w:pPr>
      <w:r>
        <w:rPr>
          <w:b/>
          <w:bCs/>
        </w:rPr>
        <w:br/>
        <w:t>ПРЕКРАТЯВАНЕ</w:t>
        <w:br/>
        <w:t>Чл.35 НЧ”…………………..</w:t>
      </w:r>
      <w:r>
        <w:rPr/>
        <w:t>”,</w:t>
      </w:r>
      <w:r>
        <w:rPr>
          <w:b/>
          <w:bCs/>
        </w:rPr>
        <w:t xml:space="preserve"> може да бъде прекратено по решение на общото събрание или на Окръжния съд.</w:t>
      </w:r>
    </w:p>
    <w:p>
      <w:pPr>
        <w:pStyle w:val="Normal"/>
        <w:jc w:val="both"/>
        <w:rPr/>
      </w:pPr>
      <w:r>
        <w:rPr>
          <w:b/>
          <w:bCs/>
        </w:rPr>
        <w:br/>
        <w:t>Чл.36 Окръжният съд постановява решение за прекратяване на читалището, ако:</w:t>
        <w:br/>
        <w:t>1. Дейността му противоречи на Закона за народните читалища, Устава и добрите нрави.</w:t>
        <w:br/>
        <w:t>2. Имуществото му не се ползва според целите на НЧ”</w:t>
      </w:r>
      <w:r>
        <w:rPr>
          <w:bCs/>
        </w:rPr>
        <w:t>………………..</w:t>
      </w:r>
      <w:r>
        <w:rPr>
          <w:b/>
        </w:rPr>
        <w:t>”,</w:t>
      </w:r>
      <w:r>
        <w:rPr/>
        <w:t xml:space="preserve"> </w:t>
      </w:r>
      <w:r>
        <w:rPr>
          <w:b/>
          <w:bCs/>
        </w:rPr>
        <w:t xml:space="preserve">и при трайна невъзможност читалището да действа. </w:t>
      </w:r>
    </w:p>
    <w:p>
      <w:pPr>
        <w:pStyle w:val="Normal"/>
        <w:jc w:val="both"/>
        <w:rPr/>
      </w:pPr>
      <w:r>
        <w:rPr>
          <w:b/>
          <w:bCs/>
        </w:rPr>
        <w:br/>
        <w:t>3. Е налице трайна невъзможност НЧ”……………..</w:t>
      </w:r>
      <w:r>
        <w:rPr>
          <w:b/>
        </w:rPr>
        <w:t>”,</w:t>
      </w:r>
      <w:r>
        <w:rPr/>
        <w:t xml:space="preserve"> </w:t>
      </w:r>
      <w:r>
        <w:rPr>
          <w:b/>
          <w:bCs/>
        </w:rPr>
        <w:t>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  <w:br/>
        <w:t>4. Не е учредено по законния ре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5. Е обявено в несъстоятелнос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6.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jc w:val="both"/>
        <w:rPr/>
      </w:pPr>
      <w:r>
        <w:rPr>
          <w:b/>
          <w:bCs/>
        </w:rPr>
        <w:br/>
        <w:t>7. Прекратяването на</w:t>
      </w:r>
      <w:r>
        <w:rPr>
          <w:bCs/>
        </w:rPr>
        <w:t xml:space="preserve"> </w:t>
      </w:r>
      <w:r>
        <w:rPr>
          <w:b/>
          <w:bCs/>
        </w:rPr>
        <w:t>НЧ”………………..</w:t>
      </w:r>
      <w:r>
        <w:rPr>
          <w:b/>
        </w:rPr>
        <w:t>”</w:t>
      </w:r>
      <w:r>
        <w:rPr>
          <w:b/>
          <w:bCs/>
        </w:rPr>
        <w:t xml:space="preserve"> по искане на прокурора се вписва служеб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8. За неуредени в ЗНЧ случаи се прилага Законът за юридическите лица с нестопанска ц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ДМА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ЗАКЛЮЧИТЕЛНИ РАЗПОРЕДБ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.Читалището  име –</w:t>
      </w:r>
      <w:r>
        <w:rPr>
          <w:bCs/>
        </w:rPr>
        <w:t xml:space="preserve">НЧ </w:t>
      </w:r>
      <w:r>
        <w:rPr>
          <w:b/>
          <w:bCs/>
        </w:rPr>
        <w:t>” Иван  Вазов-1948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. Читалището има кръгъл печат с надпис– </w:t>
      </w:r>
      <w:r>
        <w:rPr>
          <w:bCs/>
        </w:rPr>
        <w:t>Нар.ч-ще</w:t>
      </w:r>
      <w:r>
        <w:rPr>
          <w:b/>
          <w:bCs/>
        </w:rPr>
        <w:t>” Иван  Вазов-1948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с..с окръжност в средата с разтворена книга под нея ……………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 xml:space="preserve">   </w:t>
      </w:r>
      <w:r>
        <w:rPr>
          <w:b/>
          <w:bCs/>
        </w:rPr>
        <w:t xml:space="preserve">/годината на  основаването/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. Празник на Читалището е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. За неуредени от този Устав положения важи действащото законодателство  на Р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 на  </w:t>
      </w:r>
      <w:r>
        <w:rPr>
          <w:bCs/>
        </w:rPr>
        <w:t>НЧ”</w:t>
      </w:r>
      <w:r>
        <w:rPr>
          <w:b/>
          <w:bCs/>
        </w:rPr>
        <w:t xml:space="preserve"> Иван  Вазов-1948</w:t>
      </w:r>
      <w:r>
        <w:rPr>
          <w:bCs/>
        </w:rPr>
        <w:t>.</w:t>
      </w:r>
      <w:r>
        <w:rPr/>
        <w:t>”</w:t>
      </w:r>
    </w:p>
    <w:p>
      <w:pPr>
        <w:pStyle w:val="Normal"/>
        <w:jc w:val="both"/>
        <w:rPr/>
      </w:pPr>
      <w:r>
        <w:rPr/>
        <w:t>Устава е приет с решение на Отчетно-изборно събрание на…….год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Читалищно Настоятелство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eastAsia="en-US"/>
        </w:rPr>
        <w:t xml:space="preserve">                                         </w:t>
      </w:r>
      <w:r>
        <w:rPr>
          <w:rFonts w:cs="Calibri" w:ascii="Calibri" w:hAnsi="Calibri"/>
          <w:sz w:val="96"/>
          <w:szCs w:val="96"/>
          <w:lang w:eastAsia="en-US"/>
        </w:rPr>
        <w:t>Доклад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eastAsia="en-US"/>
        </w:rPr>
        <w:t xml:space="preserve">            </w:t>
      </w:r>
      <w:r>
        <w:rPr>
          <w:rFonts w:cs="Calibri" w:ascii="Calibri" w:hAnsi="Calibri"/>
          <w:sz w:val="28"/>
          <w:szCs w:val="28"/>
          <w:lang w:eastAsia="en-US"/>
        </w:rPr>
        <w:t>За осъществената дейност на НЧ„Иван Вазов“-1948г. с.Сивин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Изх.№7/26.06.2020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Кратко описание на нашите дейности от културния ни календар през 2019г. Ръководството и членовете на читалището с общи усилия се постарахме  за изпълнение на културните ни мероприятия през 2019г. тъй като през зимните месеци  е по трудно да се проведат мероприятия в читалището поради застарялото ни население  и затова ние през зимата посещаваме старите хора като им помагаме да им напазаруваме от магазина и после оставаме при тях за раздумка как е бил техния живот на младини през месец февруари в библиотеката с децата направихме кът  за Васил Левски и децата рецитираха стиховете за него. Месец Март вече ухае малко но пролет и тогава празниците са доста. И ние ръководството на читалището взехме решение да обединим празниците в едно заедно празнуваме ден на самодееца, Баба Марта, трети март и осми март ден на жената. Месец Април отбелязваме деня на хумора и сатират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Месец Май правим подготовка за провеждане на празника на селото. Месец  юни организираме  малко тържество за децата в селото. Месец юли битовата група взе участие в събора на Рожен и Доспат.  През месец Август правим посещение до нашита забележителни места като връх Ком, м.Ливадите където се намира родопския крем и местността побития камък. Месец септември отбелязваме деня на независимостта с агиттабло.Месец октомври вземаме участие в празника на фасула в с. Смилян. Месец  декември правим подготовка за нова година и колед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И накрая благодарим на читалищните членове за оказаното съдействие при провеждане на мероприятията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Изготвил:Севда Хайтова секретар-библиотекар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Читалищтно настоятелств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1.Карамфила Кашокова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2.Венелин трендафилов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3.Росен Тодоров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Проверителна комисия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 xml:space="preserve">1.Стоян Каладжиев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2. Сийка Хайтов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3. Елеонора Соколова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КУЛТУРЕН КАЛЕНДАР 2020Г. 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Ч” ИВАН ВАЗОВ -1948” С. СИВИНО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Януари </w:t>
      </w:r>
      <w:r>
        <w:rPr>
          <w:rFonts w:cs="Calibri" w:ascii="Calibri" w:hAnsi="Calibri"/>
          <w:b/>
          <w:bCs/>
          <w:sz w:val="23"/>
          <w:szCs w:val="23"/>
        </w:rPr>
        <w:t xml:space="preserve">– Посещение при възрастни хора с цел събиране на записки за традициите в с.Сивино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Февруари - Агит табло за живота и преживяванията на Васил Левски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Март - 1 ви март ден на самодееца и Баба Марта – направа на кът и работилница за мартеници с участието на децата от селото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3 ти март- Отбелязване деня на освобождението на България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 ми март- ден на жената- поздрав на дечицата към свойте майки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Април - 1 ви април -Отбелязване денят на хумора и сатирата с музикално хумористична програма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Май - Отбелязване празника на селото- 20май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Юни - 1 ви юни ден на Детето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2ри юни Агит табло за живота на Ботев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Юли - Участие на фолклорната група в надпяването на Рожен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Август - Посещения на Туристическите обекти в с. Сивино – Връх Ком ; Кичестия бук ; Родопския крем и изглед от Козу баир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Септември – Отбелязване Деня на независимоста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Октомври – Участие в празника на с. Смилян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Ноември – 1ви ноември – ден на будителите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едянка послучай касъм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Декември- Отпразнуване на Коледа и Нова Година с подобаваща музикална програма с участието и на децата от селото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С.Сивино Изготвил: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23"/>
          <w:szCs w:val="23"/>
        </w:rPr>
        <w:t>09.11.2019г.                                                                          Севда Хайтова –Секретар -библиотекар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6:00Z</dcterms:created>
  <dc:creator>Machokova</dc:creator>
  <dc:description/>
  <cp:keywords/>
  <dc:language>en-US</dc:language>
  <cp:lastModifiedBy>Кмет-Сивино</cp:lastModifiedBy>
  <dcterms:modified xsi:type="dcterms:W3CDTF">2021-03-28T11:03:00Z</dcterms:modified>
  <cp:revision>7</cp:revision>
  <dc:subject/>
  <dc:title>Актуален  Устав</dc:title>
</cp:coreProperties>
</file>